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МО «Каменский городской округ»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б итогах социально-экономического развития МО «Каменский городской округ» 1 квартал</w:t>
      </w:r>
      <w:r>
        <w:rPr>
          <w:b/>
          <w:bCs/>
          <w:sz w:val="28"/>
          <w:szCs w:val="28"/>
        </w:rPr>
        <w:t xml:space="preserve"> 2023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ми результатами экономического развития муниципального образования «Каменский городской округ» за 1 квартал 2023 года стали: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3 года (по предварительным данным Свердловскстата) составила </w:t>
      </w:r>
      <w:r>
        <w:rPr>
          <w:b/>
          <w:sz w:val="28"/>
          <w:szCs w:val="28"/>
        </w:rPr>
        <w:t xml:space="preserve">26455 </w:t>
      </w:r>
      <w:r>
        <w:rPr>
          <w:sz w:val="28"/>
          <w:szCs w:val="28"/>
        </w:rPr>
        <w:t>чел., в том числе: городское население (Мартюш) – 3849 чел., сельское население – 22606 чел. Численность населения сократилась по сравнению с данными на 01.01.2022 года на 675 чел., или на 2,48%.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-март 2023 года родилось 60 чел. (</w:t>
      </w:r>
      <w:r>
        <w:rPr>
          <w:color w:val="000000"/>
          <w:sz w:val="28"/>
          <w:szCs w:val="28"/>
        </w:rPr>
        <w:t>на 1,7% больше чем за тот же период 2022 года</w:t>
      </w:r>
      <w:r>
        <w:rPr>
          <w:sz w:val="28"/>
          <w:szCs w:val="28"/>
        </w:rPr>
        <w:t>), умерло 121 чел. (</w:t>
      </w:r>
      <w:r>
        <w:rPr>
          <w:color w:val="000000"/>
          <w:sz w:val="28"/>
          <w:szCs w:val="28"/>
        </w:rPr>
        <w:t>на 4,7% меньше чем за тот же период 2022 года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61 че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3,96</w:t>
      </w:r>
      <w:r>
        <w:rPr>
          <w:sz w:val="28"/>
          <w:szCs w:val="28"/>
        </w:rPr>
        <w:t xml:space="preserve"> тыс. чел.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За 1 квартал 2023 года составила 36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01,5% к уровню 2022 года)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4.2023 года составил 1,85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меньшился на - 0,29 п.п., по сравнению с 01.04.2022г.) </w:t>
      </w:r>
    </w:p>
    <w:p>
      <w:pPr>
        <w:pStyle w:val="Style16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(без субъектов малого предпринимательства и организаций, средняя численность работников которых                                      не превышает 15 человек) за январь-март 2023 составил 1092,36 млн.руб. или 180% к этому же периоду 2022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бъем отгруженных товаров собственного производства, выполненных работ и услуг крупными и средними сельскохозяйственными организациями в действующих ценах (по данным Каменского отдела сельского хозяйства</w:t>
      </w:r>
      <w:r>
        <w:rPr>
          <w:bCs/>
          <w:sz w:val="28"/>
          <w:szCs w:val="28"/>
        </w:rPr>
        <w:t>)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1 кв 2023 года составил 369,431 млн. рублей, к уровню аналогичного периода 2022 года – 119,93 %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1 квартал 2023 года состав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 статданные отсутствую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9094,3 тонн, или 111,7% к уровню 202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Численность основных видов скота </w:t>
      </w:r>
      <w:r>
        <w:rPr>
          <w:sz w:val="28"/>
          <w:szCs w:val="28"/>
        </w:rPr>
        <w:t>в сельскохозяйственных организациях по состоянию на 1 апреля 2023 года составила (по данным Каменского отдела сельского хозяйства)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крупного рогатого скота – </w:t>
      </w:r>
      <w:r>
        <w:rPr>
          <w:sz w:val="28"/>
          <w:szCs w:val="28"/>
        </w:rPr>
        <w:t>9375 голов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коров – </w:t>
      </w:r>
      <w:r>
        <w:rPr>
          <w:sz w:val="28"/>
          <w:szCs w:val="28"/>
        </w:rPr>
        <w:t>4190 гол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3 года составил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48 голов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85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220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454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359 го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5385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1501 единиц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1 квартал 2023 год составили 161,402 млн. рублей или 160 % к уровню 2022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1 квартал 2023 год 8,368 тыс.кв.м. жилой площади, на 1,34 тыс.кв.м. меньше чем в 2022 году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01 единицу, что составляет 95,8% к данным 2021 года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80 единиц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1 квартал 2023 года составила </w:t>
      </w:r>
      <w:r>
        <w:rPr>
          <w:b/>
          <w:sz w:val="28"/>
          <w:szCs w:val="28"/>
        </w:rPr>
        <w:t>41159,3 рублей</w:t>
      </w:r>
      <w:r>
        <w:rPr>
          <w:sz w:val="28"/>
          <w:szCs w:val="28"/>
        </w:rPr>
        <w:t xml:space="preserve">, или 115,8% к уровню 2022 года.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ная часть бюджета за 1 квартал 2023 год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исполнена в сумме 330,2 млн. рублей, расходы бюджета составили 300,5 млн. рублей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(прибыль минус убыток) крупных и средних организаций составил </w:t>
      </w:r>
      <w:r>
        <w:rPr>
          <w:color w:val="000000"/>
          <w:sz w:val="28"/>
          <w:szCs w:val="28"/>
        </w:rPr>
        <w:t>55,108 млн.</w:t>
      </w:r>
      <w:r>
        <w:rPr>
          <w:sz w:val="28"/>
          <w:szCs w:val="28"/>
        </w:rPr>
        <w:t xml:space="preserve"> руб. за 1 квартал 2023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5:00Z</dcterms:created>
  <dc:creator>Комитет71</dc:creator>
  <dc:description/>
  <cp:keywords/>
  <dc:language>en-US</dc:language>
  <cp:lastModifiedBy>user</cp:lastModifiedBy>
  <cp:lastPrinted>2022-08-19T13:50:00Z</cp:lastPrinted>
  <dcterms:modified xsi:type="dcterms:W3CDTF">2023-07-27T03:28:00Z</dcterms:modified>
  <cp:revision>167</cp:revision>
  <dc:subject/>
  <dc:title>Аналитическая записка</dc:title>
</cp:coreProperties>
</file>